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 DA 4ª SESSÃO EXTRAORDINÁRIA</w:t>
      </w:r>
    </w:p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CONSELHO DE CAMPUS DE 2014</w:t>
      </w:r>
    </w:p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spacing w:lineRule="atLeast" w:line="100" w:before="0" w:after="200"/>
        <w:ind w:left="5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os doze dias do mês de junho de dois mil e quatorze, às oito horas e trinta minutos, na Sala de Reuniões do Seminário Nossa Senhora de Fátima, sita na Avenida Sete de Setembro, 1305, Bairro Fátima, em Erechim/RS, foi realizada a 4ª Sessão Extraordinária de 2014 do Conselho de Campus da UFFS - Campus Erechim. Inicialmente a sessão foi presidida pelo professor Luís Fernando Santos Corrêa da Silva, Coordenador Acadêmico do Campus Erechim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u w:val="single"/>
        </w:rPr>
        <w:t>Fizeram-se presentes à sessão, os seguintes conselheiros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>Luís Fernando Santos Corrêa da Silva (Coordenador Acadêmico); Altemir José Mossi (Coordenador do Curso de Agronomia); Matheus Fernando Mohr (Coordenador Adjunto do Curso de Agronomia – PRONERA); Natália Biscaglia Pereira (Coordenadora Adjunta do Curso de Arquitetura e Urbanismo); Rodrigo Manoel Dias da Silva (Coordenador do Curso de Ciências Sociais);</w:t>
      </w:r>
      <w:r>
        <w:rPr>
          <w:rFonts w:cs="Times New Roman;serif" w:ascii="Times New Roman;serif" w:hAnsi="Times New Roman;serif"/>
          <w:b w:val="false"/>
          <w:bCs w:val="false"/>
          <w:color w:val="00B05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>Gean Delise Leal Pasquali Vargas (Coordenadora Adjunta do Curso de Engenharia Ambiental); Jerzy André Brzozowski (Coordenador do Curso de Filosofia); Pedro Germano dos Santos Murara (Coordenador do Curso de Geografia); Halferd Carlos Ribeiro Júnior (Coordenador do Curso de História); Gerson Wasen Fraga (Coordenador do Curso de História – ITERRA); Jerônimo Sartori (Coordenador do Curso Interdisciplinar em Educação do Campo – Ciências da Natureza);</w:t>
      </w:r>
      <w:r>
        <w:rPr>
          <w:rFonts w:cs="Times New Roman;serif" w:ascii="Times New Roman;serif" w:hAnsi="Times New Roman;serif"/>
          <w:b w:val="false"/>
          <w:bCs w:val="false"/>
          <w:color w:val="00B05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Marilane Maria Wolff Paim (Coordenadora do Curso de Pedagogia); Helen Treichel (Coordenadora do Curso de Pós-Graduação </w:t>
      </w:r>
      <w:r>
        <w:rPr>
          <w:rFonts w:cs="Times New Roman;serif" w:ascii="Times New Roman;serif" w:hAnsi="Times New Roman;serif"/>
          <w:b w:val="false"/>
          <w:bCs w:val="false"/>
          <w:i/>
          <w:color w:val="000000"/>
          <w:sz w:val="24"/>
          <w:szCs w:val="24"/>
        </w:rPr>
        <w:t>Stricto Sensu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>, Mestrado, em Ciência e Tecnologia Ambiental);</w:t>
      </w:r>
      <w:r>
        <w:rPr>
          <w:rFonts w:cs="Times New Roman;serif" w:ascii="Times New Roman;serif" w:hAnsi="Times New Roman;serif"/>
          <w:b w:val="false"/>
          <w:bCs w:val="false"/>
          <w:color w:val="00B05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>Paulo Afonso Hartmann, Dilermando Cattaneo da Silveira, Luís Eduardo Azevedo Modler (representantes dos servidores docentes);</w:t>
      </w:r>
      <w:r>
        <w:rPr>
          <w:rFonts w:cs="Times New Roman;serif" w:ascii="Times New Roman;serif" w:hAnsi="Times New Roman;serif"/>
          <w:b w:val="false"/>
          <w:bCs w:val="false"/>
          <w:color w:val="00B05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Glauber Renan de Lima, Ricardo da Conceição (representantes dos servidores técnico-administrativos)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u w:val="single"/>
        </w:rPr>
        <w:t>Participaram da sessão os seguintes conselheiros suplentes no exercício da titularidade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: Zoraia Aguiar Bittencourt (representante dos servidores docentes); Cristiano Silva de Carvalho (representante dos servidores técnico-administrativos)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u w:val="single"/>
        </w:rPr>
        <w:t>Não compareceram à sessão, por motivo justificado, os seguintes conselheiros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>: Laucir Gerson Breitkreitz (Coordenador Administrativo); Ulisses Pereira de Mello (Coordenador do Curso de Agronomia – PRONERA); Ana Luiza Valadão Freitas Geremias (Coordenadora do Curso de Arquitetura e Urbanismo);</w:t>
      </w:r>
      <w:r>
        <w:rPr>
          <w:rFonts w:cs="Times New Roman;serif" w:ascii="Times New Roman;serif" w:hAnsi="Times New Roman;serif"/>
          <w:b w:val="false"/>
          <w:bCs w:val="false"/>
          <w:color w:val="00B05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>Roberto Valmir da Silva (Coordenador do Curso de Engenharia Ambiental);</w:t>
      </w:r>
      <w:r>
        <w:rPr>
          <w:rFonts w:cs="Times New Roman;serif" w:ascii="Times New Roman;serif" w:hAnsi="Times New Roman;serif"/>
          <w:b w:val="false"/>
          <w:bCs w:val="false"/>
          <w:color w:val="00B05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>Éverton de Moraes Kozenieski (representante dos servidores docentes);</w:t>
      </w:r>
      <w:r>
        <w:rPr>
          <w:rFonts w:cs="Times New Roman;serif" w:ascii="Times New Roman;serif" w:hAnsi="Times New Roman;serif"/>
          <w:b w:val="false"/>
          <w:bCs w:val="false"/>
          <w:color w:val="00B05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Marcelo Rebollo Gomes (representante dos servidores técnico-administrativos)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u w:val="single"/>
        </w:rPr>
        <w:t>Não compareceram à sessão os seguintes conselheiros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Siliandra Müller (representante dos discentes); Adilso Luis Baroni (representante da comunidade externa)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ando início à sessão, o professor Luís Fernando Santos Corrêa da Silva apresentou a pauta da sessão, assim composta: 1. Aprovação do Plano de Afastamento para Capacitação Docente do Campus Erechim; 2. Alteração de vaga de Técnico de Tecnologia da Informação por Técnico em Audiovisual. De imediato, passou-se à apreciação dos itens da pauta. </w:t>
      </w:r>
      <w:r>
        <w:rPr>
          <w:rFonts w:cs="Times New Roman;serif" w:ascii="Times New Roman;serif" w:hAnsi="Times New Roman;serif"/>
          <w:b/>
          <w:bCs w:val="false"/>
          <w:color w:val="000000"/>
          <w:sz w:val="24"/>
          <w:szCs w:val="24"/>
        </w:rPr>
        <w:t>1. Aprovação do Plano de Afastamento para Capacitação Docente do Campus Erechim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De imediato, o Coordenador Acadêmico, professor Luís Fernando Santos Corrêa da Silva, procedeu à leitura do “Relato ao Conselho de Campus das discussões com os colegiados de curso e grupos de docentes do domínio comum sobre o Plano de Afastamento para Capacitação Docente – Campus Erechim” (Anexo 01). No documento, é apresentado (i) o histórico de elaboração do referido plano; (ii) os indicativos do Campus Erechim a serem encaminhados à Comissão Permanente de Pessoal Docente (CPPD), relativos à política de afastamento da instituição, para efeito de elaboração do plano; (iii) a relação de professores por ordem de classificação e semestres sugeridos como de início dos seus afastamentos; (iv) relação da demanda docente e prioridades; e (v) requerimentos de docentes que solicitaram inclusão de seus nomes no plano, após o prazo final de consulta no âmbito do </w:t>
      </w:r>
      <w:r>
        <w:rPr>
          <w:rFonts w:cs="Times New Roman;serif" w:ascii="Times New Roman;serif" w:hAnsi="Times New Roman;serif"/>
          <w:b w:val="false"/>
          <w:bCs w:val="false"/>
          <w:i/>
          <w:color w:val="000000"/>
          <w:sz w:val="24"/>
          <w:szCs w:val="24"/>
        </w:rPr>
        <w:t>campus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, apensos ao documento. A partir da leitura deste documento, abriu-se espaço para manifestação dos conselheiros. Depois de realizados os esclarecimentos, a discussão focou-se no encaminhamento a ser realizado com relação à solicitação dos professores que pediram inclusão de seus nomes no plano de afastamento, por meio de requerimento, após o encerramento do prazo de consulta no âmbito do </w:t>
      </w:r>
      <w:r>
        <w:rPr>
          <w:rFonts w:cs="Times New Roman;serif" w:ascii="Times New Roman;serif" w:hAnsi="Times New Roman;serif"/>
          <w:b w:val="false"/>
          <w:bCs w:val="false"/>
          <w:i/>
          <w:color w:val="000000"/>
          <w:sz w:val="24"/>
          <w:szCs w:val="24"/>
        </w:rPr>
        <w:t>campus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. Após as manifestações do plenário, houve entendimento de que a solicitação dos docentes deveria ser levada à votação. Dessa forma, em regime de votação, foram registrados 6 (seis) votos favoráveis ao acolhimento do pedido dos professores, 8 (oito) votos contrários e 4 (quatro) abstenções. Ficou definido também, que os seguintes indicativos deverão ser incluídos na relação de indicativos a serem encaminhados à CPPD, relativos à política de afastamento da instituição, para efeito de elaboração do plano: (i) Que a CPPD considere a possibilidade de revisão do plano de afastamento do </w:t>
      </w:r>
      <w:r>
        <w:rPr>
          <w:rFonts w:cs="Times New Roman;serif" w:ascii="Times New Roman;serif" w:hAnsi="Times New Roman;serif"/>
          <w:b w:val="false"/>
          <w:bCs w:val="false"/>
          <w:i/>
          <w:color w:val="000000"/>
          <w:sz w:val="24"/>
          <w:szCs w:val="24"/>
        </w:rPr>
        <w:t>campus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, durante a vigência do PIACD, considerando o fluxo contínuo para solicitações de afastamento; (ii) Que o NPPD participe, de forma articulada com a Coordenação Acadêmica e colegiados, na definição dos processos de afastamento. O Coordenador Acadêmico ressaltou que o relato apresentado ao Conselho de Campus, acrescido dos dois indicativos, será transformado em relato à CPPD. Dessa forma, colocou-se em votação a aprovação dos documentos apresentados, sendo registrados 17 (dezessete) votos favoráveis à aprovação e 1 (uma) abstenção. </w:t>
      </w:r>
      <w:r>
        <w:rPr>
          <w:rFonts w:cs="Times New Roman;serif" w:ascii="Times New Roman;serif" w:hAnsi="Times New Roman;serif"/>
          <w:b/>
          <w:bCs w:val="false"/>
          <w:color w:val="000000"/>
          <w:sz w:val="24"/>
          <w:szCs w:val="24"/>
        </w:rPr>
        <w:t>2. Alteração de vaga de Técnico de Tecnologia da Informação por Técnico em Audiovisual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Na sequência, o Diretor do Campus, professor Ilton Benoni da Silva, assumiu a presidência da sessão e relatou que há um código de vaga de Técnico de Tecnologia da Informação, no Campus Erechim, a ser provido. O Presidente também enfatizou que há um conjunto de atividades no </w:t>
      </w:r>
      <w:r>
        <w:rPr>
          <w:rFonts w:cs="Times New Roman;serif" w:ascii="Times New Roman;serif" w:hAnsi="Times New Roman;serif"/>
          <w:b w:val="false"/>
          <w:bCs w:val="false"/>
          <w:i/>
          <w:color w:val="000000"/>
          <w:sz w:val="24"/>
          <w:szCs w:val="24"/>
        </w:rPr>
        <w:t>campus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 que demandam a atuação de um profissional Técnico em Audiovisual. Em reunião realizada com a equipe de TI e com a equipe do Setor de Comunicação, constatou-se que há condições para que seja feita a alteração da vaga de Técnico de Tecnologia da Informação por uma vaga de Técnico em Audiovisual. Assim, o professor Benoni consultou o plenário acerca da possibilidade de efetivar a referida alteração. Depois da manifestação favorável de alguns conselheiros, houve consenso pela aprovação de alteração das vagas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ada mais havendo a constar, eu, Daniel Bazzotti, Secretário Executivo do Conselho de Campus, lavrei a presente ata que, depois de apresentada e aprovada, vai devidamente assinada. Erechim/RS, 12 de junho de 2014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3402" w:right="851" w:gutter="0" w:header="709" w:top="1701" w:footer="739" w:bottom="116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pBdr>
        <w:bottom w:val="single" w:sz="8" w:space="1" w:color="000000"/>
      </w:pBdr>
      <w:ind w:left="0" w:right="0" w:hanging="567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825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1731"/>
    </w:tblGrid>
    <w:tr>
      <w:trPr/>
      <w:tc>
        <w:tcPr>
          <w:tcW w:w="6521" w:type="dxa"/>
          <w:tcBorders/>
        </w:tcPr>
        <w:p>
          <w:pPr>
            <w:pStyle w:val="Normal"/>
            <w:suppressLineNumbers/>
            <w:snapToGrid w:val="false"/>
            <w:spacing w:lineRule="atLeast" w:line="100" w:before="0" w:after="0"/>
            <w:ind w:left="0" w:right="0" w:hanging="108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</w:rPr>
            <w:t>Ata da 4ª Sessão Extraordinária do Conselho de Campus de 2014 - Jun/2014</w:t>
          </w:r>
        </w:p>
      </w:tc>
      <w:tc>
        <w:tcPr>
          <w:tcW w:w="1731" w:type="dxa"/>
          <w:tcBorders/>
        </w:tcPr>
        <w:p>
          <w:pPr>
            <w:pStyle w:val="Normal"/>
            <w:suppressLineNumbers/>
            <w:snapToGrid w:val="false"/>
            <w:spacing w:lineRule="atLeast" w:line="10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Pá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suppressLineNumbers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jc w:val="center"/>
      <w:rPr>
        <w:rFonts w:ascii="Times New Roman" w:hAnsi="Times New Roman" w:cs="Times New Roman"/>
        <w:sz w:val="20"/>
        <w:szCs w:val="20"/>
      </w:rPr>
    </w:pPr>
    <w:r>
      <w:rPr>
        <w:lang w:val="zxx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60270</wp:posOffset>
          </wp:positionH>
          <wp:positionV relativeFrom="paragraph">
            <wp:posOffset>-469265</wp:posOffset>
          </wp:positionV>
          <wp:extent cx="7531735" cy="10631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3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4670" cy="591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RVIÇO PÚBLICO FEDERAL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FFS – CAMPUS ERECHIM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NSELHO DE CAMPUS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  <w:lang w:val="zxx"/>
      </w:rPr>
    </w:pPr>
    <w:r>
      <w:rPr>
        <w:rFonts w:cs="Times New Roman" w:ascii="Times New Roman" w:hAnsi="Times New Roman"/>
        <w:sz w:val="20"/>
        <w:szCs w:val="20"/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22120</wp:posOffset>
              </wp:positionH>
              <wp:positionV relativeFrom="paragraph">
                <wp:posOffset>1351915</wp:posOffset>
              </wp:positionV>
              <wp:extent cx="1156970" cy="1798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79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>CNPJ: 11 234 780/0001-50         Av. Dom João Hoffmann, 313 Bairro Fátima</w:t>
                            <w:br/>
                            <w:t>99700-000 Erec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him                   Rio Grande do Sul – Bras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>Fone: (54) 3321 705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1"/>
                                <w:szCs w:val="11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1"/>
                                <w:szCs w:val="11"/>
                              </w:rPr>
                              <w:t>diretor.er@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141.6pt;mso-wrap-distance-left:9.05pt;mso-wrap-distance-right:9.05pt;mso-wrap-distance-top:0pt;mso-wrap-distance-bottom:0pt;margin-top:106.45pt;mso-position-vertical-relative:text;margin-left:-13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>CNPJ: 11 234 780/0001-50         Av. Dom João Hoffmann, 313 Bairro Fátima</w:t>
                      <w:br/>
                      <w:t>99700-000 Erec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him                   Rio Grande do Sul – Bras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>Fone: (54) 3321 705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1"/>
                          <w:szCs w:val="11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br/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1"/>
                          <w:szCs w:val="11"/>
                        </w:rPr>
                        <w:t>diretor.er@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ineNumbering">
    <w:name w:val="Lin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Normalnumerado">
    <w:name w:val="Normal numerado"/>
    <w:basedOn w:val="Normal"/>
    <w:qFormat/>
    <w:pPr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30:00Z</dcterms:created>
  <dc:creator>***</dc:creator>
  <dc:description/>
  <dc:language>en-US</dc:language>
  <cp:lastModifiedBy/>
  <cp:lastPrinted>2014-03-26T22:14:00Z</cp:lastPrinted>
  <dcterms:modified xsi:type="dcterms:W3CDTF">2018-01-31T13:05:58Z</dcterms:modified>
  <cp:revision>4</cp:revision>
  <dc:subject/>
  <dc:title/>
</cp:coreProperties>
</file>