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5ª SESSÃO EXTRA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SELHO DE CAMPUS DE 2014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os dezenove dias do mês de setembro de dois mil e quatorze, às treze horas e trinta minutos, na Sala de Aula 01 do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sita na Avenida Sete de Setembro, 1305, Bairro Fátima, em Erechim/RS, foi realizada a 5ª Sessão Extraordinária de 2014 do Conselho de Campus da UFFS - Campus Erechim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 sessão foi presidida pelo professor Ilton Benoni da Silva, Diretor do Campus Erechim e Presidente do Conselho de Campus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Fizeram-se presentes à sessão, os seguintes conselheiros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Luís Fernando Santos Corrêa da Silva (Coordenador Acadêmico); Ricardo da Conceição (Coordenador Administrativo);</w:t>
      </w: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lfredo Castamann (Coordenador Adjunto do Curso de Agronomia);</w:t>
      </w: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Gustavo Giora (Coordenador Adjunto do Curso de Ciências Sociais);</w:t>
      </w: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Gean Delise Leal Pasquali Vargas (Coordenadora Adjunta do Curso de Engenharia Ambiental); Jerzy André Brzozowski (Coordenador do Curso de Filosofia); Pedro Germano dos Santos Murara (Coordenador do Curso de Geografia); Mairon Escorsi Valério (Coordenador Adjunto do Curso de História); Émerson Neves da Silva (Coordenador Adjunto do Curso Interdisciplinar em Educação do Campo – Ciências da Natureza); Helen Treichel (Coordenadora do Curso de Pós-Graduação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Stricto Sensu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, Mestrado, em Ciência e Tecnologia Ambiental); Éverton de Moraes Kozenieski, Luís Eduardo Azevedo Modler, Paulo Afonso Hartmann</w:t>
      </w: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(representantes dos servidores docentes); Glauber Renan de Lima, Marcelo Rebollo Gomes (representante dos servidores técnico-administrativos); e, Siliandra Müller (representante dos discentes)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ão compareceram à sessão, por motivo justificado, os seguintes conselheiros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: Altemir José Mossi (Coordenador do Curso de Agronomia); Rodrigo Manoel Dias da Silva (Coordenador do Curso de Ciências Sociais); Roberto Valmir da Silva (Coordenador do Curso de Engenharia Ambiental); Halferd Carlos Ribeiro Júnior (Coordenador do Curso de História); Jerônimo Sartori (Coordenador do Curso Interdisciplinar em Educação do Campo – Ciências da Natureza); e, Marilane Maria Wolff Paim (Coordenadora do Curso de Pedagogia)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ão compareceram à sessão os seguintes conselheiros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Ulisses Pereira de Mello (Coordenador do Curso de Agronomia – PRONERA); Ana Luiza Valadão Freitas Geremias (Coordenadora do Curso de Arquitetura e Urbanismo); Gerson Wasen Fraga (Coordenador do Curso de História – ITERRA);</w:t>
      </w: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Dilermando Cattaneo da Silveira (representante dos servidores docentes); e, Adilso Luis Baroni (representante da comunidade externa)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. Plano de Desenvolvimento do Campus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Dando início à sessão, o Presidente relatou que, até o dia 26 de setembro de 2014, deverá ser encaminhado à Reitoria o Plano de Desenvolvimento do Campus, conforme definido pelo Conselho Universitário. Em seguida, o professor Ilton Benoni da Silva relembrou a sequência de atividades realizadas para elaboração do plano. Inicialmente, foi realizado um seminário de abertura, que preparou diretrizes, seguido de constituição de GTs e outras reuniões de grupos específicos. Finalmente, realizou-se um seminário de sistematização das diretrizes e propostas, no qual foram propostos critérios para elaborar um cronograma de implantação dos cursos. Na sequência, foi apresentado o documento produzido pela comissão de sistematização do Plano de Desenvolvimento do Campus (Anexo I). Conforme definido no seminário de sistematização, a comissão manterá o diálogo com os grupos de trabalho que possuem propostas convergentes. O Diretor do Campus propôs a realização de uma sessão extraordinária do Conselho de Campus, no dia 25 de setembro, para que o plenário analise a proposta final a ser enviada à Reitoria. Para isso, sugeriu a constituição de uma comissão ou a designação de um relator para elaborar parecer a ser apresentado na sessão. Também sugeriu que a comissão, na sequência dos trabalhos, sistematize todo o trabalho, formatando um documento mais amplo, com o histórico e acúmulo das discussões.  Sendo a proposta acolhida pelo plenário, foram designados os conselheiros Helen Treichel e Éverton de Moraes Kozenieski para elaborar o parecer a ser apresentado ao plenário, em sessão extraordinária a ser realizada no dia 25 de setembro, às 17h. Por fim, o Presidente informou ao plenário que os seguintes servidores tomaram ciência de seus processos de estágio probatório: Adriana Regina Sanceverino Losso, Celso Eidt, Débora Clasen de Paula, Denise Cargnelutti e Elisabete Cristina Hammes. Nada mais havendo a constar, eu, Daniel Bazzotti, Secretário Executivo do Conselho de Campus, lavrei a presente ata que, depois de apresentada e aprovada, vai devidamente assinada. Erechim/RS, 19 de setembro de 2014.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39" w:bottom="11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5ª Sessão Extraordinária do Conselho de Campus de 2014 - Set/2014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34275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55700" cy="1797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79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CNPJ: 11 234 780/0001-50         Av. Dom João Hoffmann, 313 Bairro Fátima</w:t>
                            <w:br/>
                            <w:t>99700-00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Fone: (54) 3321 705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diretor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41.5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CNPJ: 11 234 780/0001-50         Av. Dom João Hoffmann, 313 Bairro Fátima</w:t>
                      <w:br/>
                      <w:t>99700-00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Fone: (54) 3321 705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diretor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4-03-26T22:14:00Z</cp:lastPrinted>
  <dcterms:modified xsi:type="dcterms:W3CDTF">2018-01-31T13:15:49Z</dcterms:modified>
  <cp:revision>4</cp:revision>
  <dc:subject/>
  <dc:title/>
</cp:coreProperties>
</file>