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7"/>
      <w:bookmarkEnd w:id="0"/>
      <w:r>
        <w:rPr>
          <w:rStyle w:val="Ttulo2Exact"/>
          <w:rFonts w:eastAsia="Calibri" w:cs="Times New Roman" w:ascii="Times New Roman" w:hAnsi="Times New Roman"/>
          <w:sz w:val="24"/>
          <w:szCs w:val="24"/>
        </w:rPr>
        <w:t>ANEXO II: PONTUAÇÃO DAS COMISSÕES E PORTARI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5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0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ARIAS/COMISSÕ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ga horária (médi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 por ponto h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emp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h/10 =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h/10 = 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/Participação no PIB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de Projeto de Extens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ção/Participação na Residência Pedagóg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EC (Comitê Assessor de Extensão e Cultu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.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lho do Camp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lho Universitário (CONSUN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egiado em Cursos de Gradua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missão de Ética da UFF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de Ética em Uso de Animais (CEU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tê de Ética em Pesquisa com Seres Human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de Avaliação de Desempenho dos Servidores Docentes do Campus Realeza (CAD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UNI – Câmara de Administração, Planejamento e Gestão de Pesso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UNI – Câmara de Graduação e Assuntos Estudant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UNI – Câmara de Pesquisa, Pós-Graduação, Extensão e Cultu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ões Permanentes de Análise de Ren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ordenação de Cursos de Graduaçã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ordenação de Cursos de Pós-Graduação (mestrado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egiado de Cursos de Gradua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DE de Cursos de Gradua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do SEPE/DIVERSA (organizadora e editorial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aborador em Projeto de Extens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Inovação Tecnológica Social (NIT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de Acompanhamento e Avaliação dos Programas de Assistência Estudant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do PROHAI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tê Editori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do Fórum do Domínio Com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ordenador do Fórum do Domínio Conex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Permanente de Pessoal Docente – NPP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do P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Permanente de Procedimentos Administrativos Disciplinares (CPPAD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Permanente de Pessoal Docente – CPP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Própria de Avaliação – CP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elho Curad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ticipação em GTs (cursos de mestrad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F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Permanente de Legislação e Normas (CPLN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Permanente de Planejamento, Orçamento e Gestão – CPPO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issão Permanente de Ensino, Pesquisa e Extensão (CPEP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RAS NÃO CITADAS NESTA TABELA TERÃO VALOR 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**caso seja suplente, a pontuação deverá ser dividida por 2.</w:t>
      </w:r>
    </w:p>
    <w:sectPr>
      <w:headerReference w:type="default" r:id="rId2"/>
      <w:footerReference w:type="default" r:id="rId3"/>
      <w:type w:val="nextPage"/>
      <w:pgSz w:w="11906" w:h="16838"/>
      <w:pgMar w:left="2552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18185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21.6pt;mso-wrap-distance-left:9.05pt;mso-wrap-distance-right:9.05pt;mso-wrap-distance-top:0pt;mso-wrap-distance-bottom:0pt;margin-top:-12.8pt;mso-position-vertical-relative:text;margin-left:314.1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jc w:val="center"/>
      <w:rPr>
        <w:rFonts w:ascii="Times New Roman" w:hAnsi="Times New Roman" w:cs="Times New Roman"/>
        <w:color w:val="auto"/>
      </w:rPr>
    </w:pPr>
    <w:r>
      <w:rPr>
        <w:b/>
        <w:caps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39595</wp:posOffset>
          </wp:positionH>
          <wp:positionV relativeFrom="paragraph">
            <wp:posOffset>-431165</wp:posOffset>
          </wp:positionV>
          <wp:extent cx="755904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7545" cy="735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78" r="-8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UNIVERSIDADE FEDERAL DA FRONTEIRA SU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COORDENAÇÃO ACADÊMICA  - CAMPUS REALEZA</w:t>
    </w:r>
  </w:p>
  <w:p>
    <w:pPr>
      <w:pStyle w:val="ENDEREO"/>
      <w:bidi w:val="0"/>
      <w:spacing w:lineRule="auto" w:line="240"/>
      <w:ind w:left="0" w:right="0" w:hanging="0"/>
      <w:jc w:val="center"/>
      <w:rPr>
        <w:rFonts w:ascii="Times New Roman" w:hAnsi="Times New Roman" w:cs="Times New Roman"/>
        <w:color w:val="auto"/>
        <w:sz w:val="16"/>
        <w:szCs w:val="16"/>
      </w:rPr>
    </w:pPr>
    <w:r>
      <w:rPr>
        <w:rFonts w:cs="Times New Roman" w:ascii="Times New Roman" w:hAnsi="Times New Roman"/>
        <w:color w:val="auto"/>
        <w:sz w:val="16"/>
        <w:szCs w:val="16"/>
      </w:rPr>
      <w:t>Avenida Edmundo Gaievski, 1000, Realeza-PR, CEP 85.770-000, 46 3543-8306</w:t>
    </w:r>
  </w:p>
  <w:p>
    <w:pPr>
      <w:pStyle w:val="ENDEREO"/>
      <w:bidi w:val="0"/>
      <w:spacing w:lineRule="auto" w:line="240"/>
      <w:ind w:left="0" w:right="0" w:hanging="0"/>
      <w:jc w:val="center"/>
      <w:rPr/>
    </w:pPr>
    <w:hyperlink r:id="rId3">
      <w:r>
        <w:rPr>
          <w:rStyle w:val="InternetLink"/>
          <w:rFonts w:cs="Times New Roman" w:ascii="Times New Roman" w:hAnsi="Times New Roman"/>
          <w:color w:val="auto"/>
          <w:sz w:val="16"/>
          <w:szCs w:val="16"/>
        </w:rPr>
        <w:t>coord.acad.rl@uffs.edu.br</w:t>
      </w:r>
    </w:hyperlink>
    <w:r>
      <w:rPr>
        <w:rFonts w:cs="Times New Roman" w:ascii="Times New Roman" w:hAnsi="Times New Roman"/>
        <w:color w:val="auto"/>
        <w:sz w:val="16"/>
        <w:szCs w:val="16"/>
      </w:rPr>
      <w:t xml:space="preserve">  - www.uffs.edu.br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caps/>
        <w:sz w:val="18"/>
        <w:szCs w:val="18"/>
        <w:lang w:val="en-US" w:eastAsia="en-US"/>
      </w:rPr>
    </w:pPr>
    <w:r>
      <w:rPr>
        <w:rFonts w:cs="Arial Narrow" w:ascii="Arial Narrow" w:hAnsi="Arial Narrow"/>
        <w:b/>
        <w:cap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65885</wp:posOffset>
              </wp:positionH>
              <wp:positionV relativeFrom="paragraph">
                <wp:posOffset>441960</wp:posOffset>
              </wp:positionV>
              <wp:extent cx="1264285" cy="1905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90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Avenida Getúlio Vargas, 609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Edifício Engemed, 2º And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Chapecó – Santa Catar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Brasil – CEP 89812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www.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  <w:t>contat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@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150.05pt;mso-wrap-distance-left:9.05pt;mso-wrap-distance-right:9.05pt;mso-wrap-distance-top:0pt;mso-wrap-distance-bottom:0pt;margin-top:34.8pt;mso-position-vertical-relative:text;margin-left:-107.5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Avenida Getúlio Vargas, 609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Edifício Engemed, 2º Anda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Chapecó – Santa Catar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Brasil – CEP 89812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www.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  <w:t>contat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@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Textodocorpo2">
    <w:name w:val="Texto do corpo (2)_"/>
    <w:qFormat/>
    <w:rPr>
      <w:shd w:fill="FFFFFF" w:val="clear"/>
    </w:rPr>
  </w:style>
  <w:style w:type="character" w:styleId="Textodocorpo2Itlico">
    <w:name w:val="Texto do corpo (2) + Itálic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BR" w:bidi="pt-BR"/>
    </w:rPr>
  </w:style>
  <w:style w:type="character" w:styleId="Ttulo2">
    <w:name w:val="Título #2_"/>
    <w:qFormat/>
    <w:rPr>
      <w:b/>
      <w:bCs/>
      <w:shd w:fill="FFFFFF" w:val="clear"/>
    </w:rPr>
  </w:style>
  <w:style w:type="character" w:styleId="Textodocorpo3">
    <w:name w:val="Texto do corpo (3)_"/>
    <w:qFormat/>
    <w:rPr>
      <w:b/>
      <w:bCs/>
      <w:shd w:fill="FFFFFF" w:val="clear"/>
    </w:rPr>
  </w:style>
  <w:style w:type="character" w:styleId="Textodocorpo3Exact">
    <w:name w:val="Texto do corpo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tulo2Exact">
    <w:name w:val="Título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8" w:before="24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06:00Z</dcterms:created>
  <dc:creator>Intel</dc:creator>
  <dc:description/>
  <dc:language>en-US</dc:language>
  <cp:lastModifiedBy/>
  <cp:lastPrinted>2018-08-14T09:05:00Z</cp:lastPrinted>
  <dcterms:modified xsi:type="dcterms:W3CDTF">2020-01-06T14:09:22Z</dcterms:modified>
  <cp:revision>29</cp:revision>
  <dc:subject/>
  <dc:title>UNIVERSIDADE FEDERAL DA FRONTEIRA SUL</dc:title>
</cp:coreProperties>
</file>