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ANEXO II</w:t>
      </w:r>
    </w:p>
    <w:p>
      <w:pPr>
        <w:pStyle w:val="Ttulo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REQUERIMENTO PARA INSCRIÇÃO NO PROGRAMA DE MOBILIDADE ACADÊMICA INTERCÂMPUS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1. Dados Pessoais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10"/>
        <w:gridCol w:w="2227"/>
        <w:gridCol w:w="363"/>
        <w:gridCol w:w="2630"/>
      </w:tblGrid>
      <w:tr>
        <w:trPr>
          <w:trHeight w:val="340" w:hRule="atLeast"/>
        </w:trPr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: </w:t>
            </w:r>
          </w:p>
        </w:tc>
        <w:tc>
          <w:tcPr>
            <w:tcW w:w="4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2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iCs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2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  <w:tc>
          <w:tcPr>
            <w:tcW w:w="4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1: </w:t>
            </w:r>
          </w:p>
        </w:tc>
        <w:tc>
          <w:tcPr>
            <w:tcW w:w="2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2: </w:t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477"/>
        <w:gridCol w:w="1085"/>
        <w:gridCol w:w="2658"/>
      </w:tblGrid>
      <w:tr>
        <w:trPr>
          <w:trHeight w:val="283" w:hRule="atLeast"/>
        </w:trPr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O estudante acima identificado vem requerer participação no Programa de Mobilidade Acadêmica para o </w:t>
            </w:r>
            <w:r>
              <w:rPr>
                <w:i/>
                <w:iCs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283" w:hRule="atLeast"/>
        </w:trPr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mento: </w:t>
            </w:r>
          </w:p>
        </w:tc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Coordenação do Curso: </w:t>
            </w:r>
          </w:p>
        </w:tc>
      </w:tr>
      <w:tr>
        <w:trPr>
          <w:trHeight w:val="283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Coordenador do Curso: </w:t>
            </w:r>
          </w:p>
        </w:tc>
      </w:tr>
    </w:tbl>
    <w:p>
      <w:pPr>
        <w:pStyle w:val="TextBody"/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</w:rPr>
              <w:t xml:space="preserve">Justificativa do estudante para participação no programa e pela escolha do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campus</w:t>
            </w:r>
            <w:r>
              <w:rPr>
                <w:b w:val="false"/>
                <w:bCs w:val="false"/>
                <w:sz w:val="24"/>
                <w:szCs w:val="24"/>
              </w:rPr>
              <w:t xml:space="preserve"> receptor:</w:t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           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studante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</w:rPr>
              <w:t>Observações da Coordenação do Programa de Mobilidade Acadêmica: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elo Programa Mobilidade Acadêmica UFFS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</w:rPr>
        <w:t>O estudante deverá anexar a este requerimento: cópia do RG e CPF, histórico escolar atualizado, ementas e programas dos CCR que pretende cursar e dos CCR equival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sz w:val="20"/>
      </w:rPr>
      <w:t xml:space="preserve">Resolução nº 2/2015 – CONSUNI/Câmara de Graduação                                        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1397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SERVIÇO PÚBLICO FEDERAL</w:t>
    </w:r>
  </w:p>
  <w:p>
    <w:pPr>
      <w:pStyle w:val="Header"/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PRO-REITORIA DE GRADUAÇÃO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DIRETORIA DE POLÍTICAS DE GRADUAÇÃO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524510" cy="10666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9900"/>
        <w:sz w:val="20"/>
        <w:lang w:val="zxx" w:eastAsia="zxx"/>
      </w:rPr>
    </w:pPr>
    <w:r>
      <w:rPr>
        <w:rFonts w:cs="Arial" w:ascii="Arial" w:hAnsi="Arial"/>
        <w:b/>
        <w:color w:val="009900"/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DejaVu San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DejaVu Sans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Ttulo4Char">
    <w:name w:val="Título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83" w:leader="dot"/>
      </w:tabs>
      <w:suppressAutoHyphens w:val="false"/>
      <w:spacing w:before="0" w:after="0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2472" w:leader="dot"/>
      </w:tabs>
      <w:suppressAutoHyphens w:val="false"/>
      <w:spacing w:before="0" w:after="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2:00Z</dcterms:created>
  <dc:creator>Fernando</dc:creator>
  <dc:description/>
  <dc:language>en-US</dc:language>
  <cp:lastModifiedBy/>
  <cp:lastPrinted>2013-05-24T15:28:00Z</cp:lastPrinted>
  <dcterms:modified xsi:type="dcterms:W3CDTF">2015-03-23T13:18:48Z</dcterms:modified>
  <cp:revision>71</cp:revision>
  <dc:subject/>
  <dc:title/>
</cp:coreProperties>
</file>