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A COLEÇÃO DE LIV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DOS DOS PROPONENTES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se for mais de um, colocar primeiro o nome de um, com todos os dados em seguida; depois, o segundo e, assim, sucessivame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ndereço residenci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-mail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iss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ituição em que trabal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k para currículo Lattes de cada propon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k para o ORCID de cada propon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fil de rede social (se tiver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 da cole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resent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reve contextualização, com temas e subáreas que envolverá, entre outros aspectos julgados importantes e que convém ficar claros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spacing w:lineRule="auto" w:line="360" w:before="0" w:after="3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síveis títulos dos livros que serão publicados na coleção</w:t>
      </w:r>
    </w:p>
    <w:p>
      <w:pPr>
        <w:pStyle w:val="Normal"/>
        <w:spacing w:lineRule="auto" w:line="360" w:before="0" w:after="384"/>
        <w:jc w:val="both"/>
        <w:rPr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reve resumo de cada livro que será publicad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pode ser um mínimo do que está previsto, o que não impedirá o recebimento de outros)</w:t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onograma de publicação para cada livro (uma previsão)</w:t>
      </w:r>
    </w:p>
    <w:p>
      <w:pPr>
        <w:pStyle w:val="Normal"/>
        <w:spacing w:lineRule="auto" w:line="360" w:before="0" w:after="60"/>
        <w:jc w:val="both"/>
        <w:rPr/>
      </w:pPr>
      <w:r>
        <w:rPr/>
        <w:t>Ex.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vro 1: de x mês a y mês de (ano).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ro 2: de x mês a y mês de (ano)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vro 3: de x mês a y mês de (ano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ro 4: de x mês a y mês de (ano).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...]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trutura dos volumes da coleção (os/as organizadores/as devem propor um mínimo de informações para orientar os/as autores/a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3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s.: importante criar um formulário/arquivo com proposta similar a esta para que os/as autores/as interessados em encaminhar livros para a coleção também encaminhem seus dados. Ou  mencionar, de um modo genérico, mas claro, o que devem encaminhar se quiserem propor livros para a coleção. </w:t>
      </w:r>
    </w:p>
    <w:p>
      <w:pPr>
        <w:pStyle w:val="Normal"/>
        <w:spacing w:lineRule="auto" w:line="360" w:before="0" w:after="384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5:00Z</dcterms:created>
  <dc:creator>Aline Massaroli</dc:creator>
  <dc:description/>
  <cp:keywords/>
  <dc:language>en-US</dc:language>
  <cp:lastModifiedBy>Marlei Diedrich</cp:lastModifiedBy>
  <cp:lastPrinted>1995-11-21T17:41:00Z</cp:lastPrinted>
  <dcterms:modified xsi:type="dcterms:W3CDTF">2023-09-28T12:12:00Z</dcterms:modified>
  <cp:revision>3</cp:revision>
  <dc:subject/>
  <dc:title/>
</cp:coreProperties>
</file>