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REQUERIMENTO DE SOLICITAÇÃO DE CONCESSÃO DE BOLSA </w:t>
      </w:r>
      <w:r>
        <w:rPr>
          <w:rFonts w:eastAsia="Times-Roman;Times New Roman" w:cs="Times New Roman" w:ascii="Times New Roman" w:hAnsi="Times New Roman"/>
          <w:b/>
          <w:bCs/>
          <w:color w:val="000000"/>
        </w:rPr>
        <w:t>DE ESTUDO INSTITUCIONAL – MESTRADO EM CIÊNCAIS BIOMÉDICAS – PPGCB/UFFS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Eu, _______________________________________________, aprovado(a) no Processo Seletivo ano_______ para o curso de Mestrado em Ciências Biomédicas, Linha de pesquisa ____________________________________________,  requeiro concessão à  seleção  de  bolsas  de  estudo  institucional UFFS.  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Declaro que li e concordo com as normas deste Edital, bem como declaro que preencho todas as exigências expostas.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tes Termos,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e Deferimento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apecó (SC), _____ de _____________de 20___.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      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(a) candidato(a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right="0" w:hanging="0"/>
        <w:rPr>
          <w:rFonts w:ascii="Times New Roman" w:hAnsi="Times New Roman" w:eastAsia="Times-Roman;Times New Roman" w:cs="Times New Roman"/>
          <w:b/>
          <w:b/>
          <w:bCs/>
          <w:color w:val="000000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</w:rPr>
        <w:t xml:space="preserve">PARA USO DA SECRE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didato(a) classificado(a) em ____º lugar, conforme Edital nº _____/GR/UFFS/20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right="0" w:hanging="0"/>
        <w:rPr>
          <w:rFonts w:ascii="Times New Roman" w:hAnsi="Times New Roman" w:eastAsia="Times-Roman;Times New Roman" w:cs="Times New Roman"/>
          <w:b/>
          <w:b/>
          <w:bCs/>
          <w:color w:val="000000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</w:rPr>
        <w:t>PARA USO DO COMISSÃO DE BOL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ificado (     ) Contemplado (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                                       Data:___/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ordenador do PPGCB – Presidente do Comissão  </w:t>
        <w:tab/>
        <w:tab/>
        <w:tab/>
        <w:tab/>
        <w:tab/>
        <w:tab/>
        <w:tab/>
        <w:tab/>
        <w:t>(assinatura e carimbo)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518" w:footer="850" w:bottom="1264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45085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6" r="12303" b="8079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>
        <w:lang w:val="en-US" w:eastAsia="en-US"/>
      </w:rPr>
    </w:pPr>
    <w:r>
      <w:rPr>
        <w:lang w:val="en-US" w:eastAsia="en-US"/>
      </w:rPr>
      <w:t>gabinete@uffs.edu.br, www.uffs.edu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1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3:00Z</dcterms:created>
  <dc:creator>Cristiana</dc:creator>
  <dc:description/>
  <dc:language>en-US</dc:language>
  <cp:lastModifiedBy/>
  <cp:lastPrinted>2014-07-03T18:49:00Z</cp:lastPrinted>
  <dcterms:modified xsi:type="dcterms:W3CDTF">2022-08-04T11:11:29Z</dcterms:modified>
  <cp:revision>8</cp:revision>
  <dc:subject/>
  <dc:title>SERVIÇO PÚBLICO FEDERAL</dc:title>
</cp:coreProperties>
</file>