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ÚNICO DE PROPOSTAS (FUP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ESCRIÇÃO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</w:p>
    <w:tbl>
      <w:tblPr>
        <w:tblW w:w="1010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395"/>
        <w:gridCol w:w="1995"/>
        <w:gridCol w:w="3329"/>
      </w:tblGrid>
      <w:tr>
        <w:trPr>
          <w:trHeight w:val="466" w:hRule="atLeast"/>
          <w:cantSplit w:val="true"/>
        </w:trPr>
        <w:tc>
          <w:tcPr>
            <w:tcW w:w="10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ítul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jeto:</w:t>
            </w:r>
          </w:p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ío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xecuçã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mês/ano)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ício</w:t>
            </w:r>
            <w:bookmarkStart w:id="0" w:name="proj_exec_mes_inicio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bookmarkEnd w:id="0"/>
            <w:r>
              <w:rPr>
                <w:rFonts w:eastAsia="Trebuchet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Término</w:t>
            </w:r>
            <w:bookmarkStart w:id="1" w:name="proj_exec_mes_term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:</w:t>
            </w:r>
            <w:bookmarkEnd w:id="1"/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7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Grande área do Conhecimento do CNPq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(nome e código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:</w:t>
            </w:r>
          </w:p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5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Área do Conhecimento (nome e código)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Subárea do Conhecimento (nome e código)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5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Especialidade (nome e código), quando houver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esum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jeto (text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imita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m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50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alavras):</w:t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etabela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alavras-chave (d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3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5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alavras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Justificativ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contextualizaçã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problema (texto limitado em duas páginas):</w:t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screver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blem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esquis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u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mportânci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ientífic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/ou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ecnológic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/ou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ócio-econômico-ambiental;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sclarecer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mportânci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nculaçõe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nterinstitucionai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jeto,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ouver.</w:t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4" w:after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Objetiv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eral: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0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Objetiv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specíficos:</w:t>
            </w:r>
          </w:p>
        </w:tc>
      </w:tr>
      <w:tr>
        <w:trPr>
          <w:trHeight w:val="4410" w:hRule="atLeast"/>
        </w:trPr>
        <w:tc>
          <w:tcPr>
            <w:tcW w:w="10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Breve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contextualizaçã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teóric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d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proposta (texto limitado em uma página)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74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etodologia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escrição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etalhada</w:t>
            </w:r>
          </w:p>
        </w:tc>
      </w:tr>
      <w:tr>
        <w:trPr>
          <w:trHeight w:val="2100" w:hRule="atLeast"/>
        </w:trPr>
        <w:tc>
          <w:tcPr>
            <w:tcW w:w="10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incipai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eferenciai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eóric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erem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studad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relacionar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utores/obra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ai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mportantes)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0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Resultados</w:t>
            </w: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esperados: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detabela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RONOGRAMA DE DESENVOLVIMENTO DO PROJETO*</w:t>
      </w:r>
    </w:p>
    <w:tbl>
      <w:tblPr>
        <w:tblW w:w="10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30"/>
        <w:gridCol w:w="675"/>
        <w:gridCol w:w="630"/>
        <w:gridCol w:w="675"/>
        <w:gridCol w:w="735"/>
        <w:gridCol w:w="630"/>
        <w:gridCol w:w="735"/>
        <w:gridCol w:w="675"/>
        <w:gridCol w:w="690"/>
        <w:gridCol w:w="735"/>
        <w:gridCol w:w="735"/>
        <w:gridCol w:w="79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TIVIDAD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2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adicionais (se necessário)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ahoma" w:hAnsi="Tahoma" w:cs="Tahoma"/>
        <w:color w:val="008000"/>
        <w:sz w:val="14"/>
        <w:lang w:val="zxx" w:eastAsia="zxx"/>
      </w:rPr>
    </w:pPr>
    <w:r>
      <w:rPr>
        <w:rFonts w:cs="Tahoma" w:ascii="Tahoma" w:hAnsi="Tahoma"/>
        <w:color w:val="008000"/>
        <w:sz w:val="14"/>
        <w:lang w:val="zxx"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325</wp:posOffset>
              </wp:positionH>
              <wp:positionV relativeFrom="paragraph">
                <wp:posOffset>16510</wp:posOffset>
              </wp:positionV>
              <wp:extent cx="5524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35pt;height:10.1pt;mso-wrap-distance-left:0pt;mso-wrap-distance-right:0pt;mso-wrap-distance-top:0pt;mso-wrap-distance-bottom:0pt;margin-top:1.3pt;mso-position-vertical-relative:text;margin-left:534.75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color w:val="008000"/>
        <w:sz w:val="14"/>
        <w:lang w:val="zxx" w:eastAsia="zxx"/>
      </w:rPr>
    </w:pPr>
    <w:r>
      <w:rPr>
        <w:rFonts w:cs="Tahoma" w:ascii="Tahoma" w:hAnsi="Tahoma"/>
        <w:color w:val="008000"/>
        <w:sz w:val="14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2"/>
        <w:numId w:val="2"/>
      </w:numPr>
      <w:jc w:val="right"/>
      <w:rPr/>
    </w:pPr>
    <w:r>
      <w:rPr/>
    </w:r>
  </w:p>
  <w:p>
    <w:pPr>
      <w:pStyle w:val="Header"/>
      <w:numPr>
        <w:ilvl w:val="2"/>
        <w:numId w:val="2"/>
      </w:numP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b/>
      <w:b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</w:pPr>
    <w:rPr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9:00Z</dcterms:created>
  <dc:creator>marcia</dc:creator>
  <dc:description/>
  <dc:language>en-US</dc:language>
  <cp:lastModifiedBy/>
  <cp:lastPrinted>2008-12-11T09:00:00Z</cp:lastPrinted>
  <dcterms:modified xsi:type="dcterms:W3CDTF">2017-03-30T14:47:53Z</dcterms:modified>
  <cp:revision>31</cp:revision>
  <dc:subject/>
  <dc:title>Para concorrer à presente Chamada Pública, as IES deverão selecionar os projetos de</dc:title>
</cp:coreProperties>
</file>